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6 от 22 января 2020 года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главного эксперт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Юридического управления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атегория С-4, 1 единиц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(временная, на период отпуска по уходу за ребенком основного работника до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01.07.2021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г.)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ейтимбетову Акмарал Байдуллақызы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20-01-29T04:45:00Z</dcterms:modified>
  <cp:revision>22</cp:revision>
  <dc:subject/>
  <dc:title/>
</cp:coreProperties>
</file>